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Вопросы технико-криминалистической экспертизы документов с целью установления давности нанесения штрихов паст шариковыми ручками / </w:t>
      </w:r>
      <w:r>
        <w:rPr>
          <w:rStyle w:val="StrongEmphasis"/>
          <w:rFonts w:cs="Tahoma" w:ascii="Tahoma" w:hAnsi="Tahoma"/>
          <w:color w:val="666666"/>
          <w:sz w:val="18"/>
          <w:szCs w:val="18"/>
        </w:rPr>
        <w:t>Электронный каталог библиотеки юридического факультета СПб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именко, А. А.</w:t>
        <w:br/>
        <w:t xml:space="preserve">2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481.9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ндидат юридических наук (Калининградский юридический институт МВД Росс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опросы технико-криминалистической экспертизы документов с целью установления давности нанесения штрихов паст шариковыми руч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годня технико-криминалистическая экспертиза документов (далее — ТЭД) с целью установления давности нанесения штрихов паст шариковыми ручками считается одной из наиболее эффективных криминалистических экспертиз, связанных с установлением времени. Однако так было далеко не всегда. Для создания достаточно надежной экс</w:t>
        <w:softHyphen/>
        <w:t>пертной методики установления давности нанесения штрихов паст шариковыми ручка</w:t>
        <w:softHyphen/>
        <w:t>ми потребовалось немал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ще в 1961 г. Н. П. Яблоков определил основные идеи исследования вопросов времени при производстве ТЭД. Он выделил два основных направления исследования временных факторов - исследование бумаги и исследование чернильных и карандашных штрихов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дальнейшем методика установления вопросов времени в ТЭД пошла по двум приоритетным направлениям: исследование возраста штрихов паст и установление времени нанесения оттисков печатей и штампов. Такая эволюция не случайна. Ее направление связано с атрибутивным содержанием практически любого официального документа -наличием рукописной подписи и оттиска печати (штамп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основе определения давности выполнения штрихов паст лежит рассмотрение сис</w:t>
        <w:softHyphen/>
        <w:t>тем признаков, выделяющих определенный период и обусловленных спецификой пи</w:t>
        <w:softHyphen/>
        <w:t>шущего узла - стержня шариковой ручки и компонентов, определяющих потребитель</w:t>
        <w:softHyphen/>
        <w:t>ские свойства пасты, соответствующей конкретной рецептуре, а также временными из</w:t>
        <w:softHyphen/>
        <w:t>менениями в составе и свойствах пасты, происшедшими в период с момента выполнения штрихов до момента экспертного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определении давности выполнения штрихов имеются два подхода. Первый заключается в выявлении признаков, не изменяющихся (или практически не изменяющих</w:t>
        <w:softHyphen/>
        <w:t>ся) во времени с момента нанесения штрихов. К таким признакам относятся морфология и композиция основных компонентов пасты: красителей, смолы, полимерных добавок. Эффективность такого подхода к определению давности выполнения штрихов паст зависит, в первую очередь, от протяженности проверяемого временного интервала, наличия в этот период существенных изменений в рецептурах паст и от информационного обеспечения эксперта - полноты имеющихся у него сведений о производстве паст в России и за рубеж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торой подход заключается в определении возраста штрихов на основе изучения характеристик пасты, изменяющихся во времени. Эти характеристики являются признаками старения пасты. Научная основа такого подхода - знание закономерностей процесса старения пасты в штрихах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1978-1981 гг. был проведен ряд экспериментов, цель которых сводилась к определению скорости старения паст для шариковых ручек. Криминалистами были представлены результаты экспериментов по исследованию процесса выцветания сине-фиолетовой пасты под действием ультрафиолетового излучения и рассеянного света, влаги и тепла. Причем ускоренное световое старение проводили на различных подложках, в среде инертного газа и в атмосферных условиях, ускоренное темновое старение - при температуре 40, 60 и 80 °С, а также при повышенной влажности, в темноте 3. Результаты экспериментов были положи</w:t>
        <w:softHyphen/>
        <w:t>тельными и легли в основу дальнейших исследований. В 1988 г. были сформулированы кон</w:t>
        <w:softHyphen/>
        <w:t>цептуальные формулы этого метода и изложена методика решения задачи по определению возраста записей, выполненных пастами синего и фиолетового цвета, содержащими сочета</w:t>
        <w:softHyphen/>
        <w:t>ние триарилметанового (ТАМ) и фталоцианинового (ФЦ) красителей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отрудниками Ленинградской ЦНИЛСЭ (Н. В. Старцева, В. П. Тарасов, Н. Н. Анопова) в качестве модели старения выбрано «темновое» выцветание триарилметанового красителя. На основе выявленных закономерностей в изменении оптических свойств пасты разработана методика определения абсолютного возраста штрихов отечественных паст синего и фиолетового цветов, содержащих сочетание красителей ЖФК и СГ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то же время в ряде работ американских исследователей в качестве возможных ме</w:t>
        <w:softHyphen/>
        <w:t>ханизмов старения пасты предложены уменьшение содержания летучих компонентов пасты и уменьшение эффективности (полноты) экстракции красителей (одного красите</w:t>
        <w:softHyphen/>
        <w:t>ля) из пасты в специально подобранных условиях; предложены методики регистрации соответствующих параметров старения с использованием методов газожидкостной хро</w:t>
        <w:softHyphen/>
        <w:t>матографии (ГЖХ), спектрофотомерии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о Всероссийском НИИСЭ в 90-х гг. была разработана методика определения давности выполнения штрихов паст для шариковых ручек по относительному содержанию фенилгликоля — высококипящего растворителя, который вводится в состав паст как оте</w:t>
        <w:softHyphen/>
        <w:t>чественного, так и зарубежного производства. Основой методики являются экспериментальные исследования штрихов паст отечественного производства синего и фиолетового цвета, в ходе которых изучаются основные закономерности уменьшения содержания фенилгликоля в пасте с момента нанесения штрихов и в течение их последующего хранения при комнатной температуре (около 20-25 °С) без доступа света. В настоящее время методика применяется при производстве экспертиз для установления факта выполне</w:t>
        <w:softHyphen/>
        <w:t>ния записей в документе в более позднее время по сравнению с указанной в нем датой. С ее помощью можно отли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писи давностью выполнения до десяти дней от записей, выполненных месяц на</w:t>
        <w:softHyphen/>
        <w:t>зад и ранее (начало отсчета - день поступления документа на экспертиз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писи давностью выполнения до трех месяцев от записей, выполненных полгода назад и ране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писи давностью выполнения до года от записей, выполненных три года назад и ранее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овый подход к установлению давности исполнения рукописных текстов предложи</w:t>
        <w:softHyphen/>
        <w:t>ли Л. И. Короленко, А. В. Соболев, А. В. Чебышев, В. С. Штапов, А. В. Шумилкин в своей работе: «Установление давности исполнения рукописных текстов методом химико-спектрального анализа»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частности, в данной работе верно определяется характер отображения влияния времени на штрихи рукописных текстов, выполненных шариковыми ручками. Проблема определения давности исполнения записей связана с процессом старения штриха во времени, который зависит от условий хранения документа, состава пасты. Пасты шари</w:t>
        <w:softHyphen/>
        <w:t>ковых ручек представляют собой концентрированные смеси красителей, высокомолеку</w:t>
        <w:softHyphen/>
        <w:t>лярных смол, пластификаторов, а также высококипящих органических растворителей. Изменения состава красителей при старении штриха практически не происходит, однако свойства высокомолекулярных смол (канифольно-мялеиновые, фталевые) и количественный состав органических растворителей (бензиловый спирт, фенилгликоль, пропиленгликоль и т. д.) существенно меняются. В ходе старения штриха происходят два основных процесса - испарение органических растворителей и выпотевание пластифика</w:t>
        <w:softHyphen/>
        <w:t>торов на поверхность штриха с последующим остекловыванием и сшивкой высокомоле</w:t>
        <w:softHyphen/>
        <w:t>кулярных смол. Первый процесс протекает в течение нескольких месяцев в зависимости от времени года, а второй значительно медленнее - порядка нескольких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основе предлагаемого авторами метода лежит измерение скорости химического взаимодействия красителей в составе пасты с парами реагента в процессе его сорбции поверхностью штриха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2000 г. в Ростове-на-Дону состоялся семинар, посвященный вопросам криминалистической экспертизы, на котором была предложена обновленная методика решения вопроса о давности исполнения записей, выполненных пастами шариковых ручек, мето</w:t>
        <w:softHyphen/>
        <w:t>дом газожидкостной хромотографии. Данная методика основана на газохроматографическом определении летучих компонентов в сочетании с выявлением иных признаков (например, степень экстракции и смолообразования). Исследователями был дополнен метод, в котором учитывается различная способность летучих компонентов паст к экс</w:t>
        <w:softHyphen/>
        <w:t>тракции «слабым» и «сильным» растворителями в зависимости от давности нанесения штрихов при одновременной оценке способности пасты к полимеризации. Данный подход основан на экстракции летучих компонентов паст последовательно двумя растворителями («слабым» и «сильным») с количественным определением их методом внутреннего стандарта. Привлекательность этого подхода обусловлена относительной просто</w:t>
        <w:softHyphen/>
        <w:t>той подготовки проб, иллюстративностью полученных результатов и возможной быстротой проведения исследований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ким образом, сегодня на вооружении экспертов-криминалистов имеются достаточно надежные экспертные методики установления времени выполнения штрихов паст от шариковых ручек. Однако, к сожалению, методики по-настоящему универсальной (для любых паст отечественного и зарубежного производства), точно (до минут) устанавливающей время нанесения штрихов паст, пока не существу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Яблоков Н. П. Криминалистическое исследование материалов и документов. М., 1961. С.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 Тросман Э. А., Батыгина Н. А., Бежанишвили Г. С. и др. Современные возможности определения давности выполнения штрихов паст для шариковых ручек // Эксп. практ. и новые методы исслед.: Экспресс-информ. 1989. Вып. 3. С. 1-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 Старцева Н. В., Тарасов В. П., Анопова Н. И. К вопросу о старении паст для шариковых ручек // Эксп. практ. и новые методы исслед.: Экспресс-информ. 1981. Вып. 14. С.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 Старцева Н. В., Тарасов В. П., Анопова Н. Н. Определение возраста записей, выполненных пас</w:t>
        <w:softHyphen/>
        <w:t>тами для шариковых ручек сине-фиолетового цвета // Эксп. практ. и новые методы исслед.: Экс</w:t>
        <w:softHyphen/>
        <w:t>пресс-информ. 1988. Вып. 11. С. 1-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 Тросман Э. А., Башыгина Н. А., Бежанишвили Г. С. и др. Современные возможности определения давности выполнения штрихов паст для шариковых ручек // Эксп. практ. и новые методы исслед.: Экспресс-информ. 1989. Вып. 3. С. 4-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 Батыгина Н. А., Бежанишвили Г. С, Орехова М. В., Тросман Э. А. Установление факта несоответствия возраста рукописных записей, выполненных шариковыми ручками, дате, указанной в документе // Исследование материалов письма в штрихах: Эксп. техн. 1993. Вып. 122. С. 70-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 Короленко Л. И., Соболев А. В., Чебышев А. В. и др. Установление давности исполнения руко</w:t>
        <w:softHyphen/>
        <w:t>писных текстов методом химико-спектрального анализа // Эксп. практ. и новые методы исслед.: Информ. сб. 1993. Вып.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 Короленко Л. И., Соболев А. В., Чебышев А. В. и др. Установление давности исполнения руко</w:t>
        <w:softHyphen/>
        <w:t>писных текстов методом химико-спектрального анализа // Эксп. практ. и новые методы исслед.: Информ. сб. 1993. Вып. 8. С. 1-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 Ткаченко С. И., Бандовский В. В. К вопросу об определении летучих компонентов паст шариковых ручек методом газожидкостной хроматографии с целью решения вопроса о давности испол</w:t>
        <w:softHyphen/>
        <w:t>нения записей // Материалы семинара Министерства юстиции Российской Федерации / Центр. Северо-кавказская лаборатория судебной экспертизы. Ростов н/Д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481.9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Источник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</w:t>
        <w:br/>
        <w:t xml:space="preserve">Сайт журнала ¨Юрист онлайн¨ (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http://www.shkolny.com/voprosyi-tehniko-kriminalisticheskoy-ekspertizyi-dokumentov-s-tselyu-ustanovleniya-davnosti-naneseniya-shtrihov-past-sharikovyimi-ruchkami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Информация обновлен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27.01.20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481.9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ny.com/voprosyi-tehniko-kriminalisticheskoy-ekspertizyi-dokumentov-s-tselyu-ustanovleniya-davnosti-naneseniya-shtrihov-past-sharikovyimi-ruchkam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8:00Z</dcterms:created>
  <dc:creator>Галина</dc:creator>
  <dc:description/>
  <dc:language>en-US</dc:language>
  <cp:lastModifiedBy>Кужина Алена Владимировна</cp:lastModifiedBy>
  <dcterms:modified xsi:type="dcterms:W3CDTF">2018-11-13T06:48:00Z</dcterms:modified>
  <cp:revision>2</cp:revision>
  <dc:subject/>
  <dc:title/>
</cp:coreProperties>
</file>